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DESCRIBE.DOC                     22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DUCT INFORMATION FOR USERS, DISTRIBUTORS, AN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ur approved description of Personal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Personal Calendar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Desktop Utilities, Calendars, Clocks, Tim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ointment Reminders, Personal Inform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4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    $39 license fee  (within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CENSE) FEE:     $43 license fee  (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EE:       $19 registered upgrade fee  (within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23 registered upgrade fee  (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      Se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         Included  (Air Mail used 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NAME:     PCAL149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  PCAL1496.ZIP (all BBSs except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NAME:    PERCAL.ZIP   (on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DIRECTORY      PERSONAL CALENDAR(tm) v14.96 &lt;ASP&gt; 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:           Personal Information Manager (PIM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ointment reminder, clock, calendar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pad, historical tracker (diary). Ru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0 by 45;         a normal program under Windows 3 or 95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file          NT, and also as a stable, sensitive 6K by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_ID.DIZ)       TSR under DOS.  OS/2 compatible!  Year-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liant!  From FunStuff Software $39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hor Paul Munoz-Colman.  http://Our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uServe.Com/Homepages/FunStuff_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 by 40)          Personal Calendar 14.96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er PIM. Shareware $39. 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 by 40)          Personal Calendar 14.96 PIM &lt;ASP&gt;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by 60)       Personal Calendar v14.96 Appointment Reminder/PIM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     Personal Calendar PC Time Date Date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ointment Appointments Tickle Tickler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s Note Notes Notepad Memory Resident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Friendly Flexible Small Kernel Fast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AND       IBM PC or 100% compatible.  640K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As non-TSR:  DOS 2.01 or later, 275K applicat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:                   256K bytes disk space minim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TSR:    DOS 3.00 or later, 384K applicati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duces to 6K swapped to E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mb disk spac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rd dri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:  25 x 80 text mode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: 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:  Also run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 Windows v3.0/3.1/3.11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s NT (as a DOS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S/2 v2.0/2.1 (in a 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X (under DOS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c (under Soft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    A registered user receives the latest ver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:          diskette which is personalized with a name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which, after installing it, suppr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reminders. We also send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s Manual, other selected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formation on various discount special of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offer upgrades 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      Technical support by phone, BBS, internet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(PC) is a Personal Information Manager (PIM)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appointment reminder and a notepad.  PC displays a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calendar, a running analog and digital clock, and a tim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to-do) list and a text note list.  A historical tracking (a di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events and notes, which can all be printed.  Warnings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cklers) tell when something is pending or ov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 simple flexible menu interface, Personal Calendar can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or also as a TSR (pop up) program under MS-DOS.  TS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you at the earliest event.  As a TSR, an extremely small 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remains in conventional memory, with the balance swapped 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isk.  TSR programming is extremely stable and environme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runs as a task under Windows 3.x, Windows 95, or Windows 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Merge under UNIX, in a DESQview window, on a Mac under SoftPC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under OS/2.  Personal Calendar is year-2000 complia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aul Munoz-Colman,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a program which graphically displays a running c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ree months of calendars, and *your* appointments,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's calendar is in the center.  The calendar's mont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back or forward a month at a time or moved to *any* date in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range, instantly with the touch of a key.  The calendar's dig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clock updates every second, and displays the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, 12- and 24-hour formats, and also shows the Julia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 Calendar is completely year-2000 compli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a window of notes (those thing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which aren't tied to a certain time), and a window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which *are* time oriented).  Each time you put in an event,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s highlighted in reverse video.  The two windows of notes and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top-most entries in lists which can also be view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at a keystroke, and can be in the hundred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for events are available:  one-time, daily, weekly, bi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weekly, monthly, specific week day of the month, quarterly, and y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be scheduled to repeat indefinitely, or to repeat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  Once an event or a note "becomes history" it is stored in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r later reference (and modification if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apability will print a list of events separated by weeks,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 turn it off), and history (optionally turn it on)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rrent calendars, just perfect for folding up into your pocket or p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 work well with single sheet, or fanfold paper too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P and IBM/Lexmark laser printers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designed to work in pretty much any IBM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from the 8088 to the Pentium Pro (686), from MS-DOS 2.01 to 7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Windows 3.x, 95, and NT.  Monochrome and color monitors ali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(with colors you can fit to your taste).  The program can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if not under Microsoft Windows, will run in the background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least possible memory and disk space when it's running (it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ith whatever is in memory when it pops up, and now shrinks to a p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bytes (!) when it goes back to sl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all its screen displays in text mode, making it wide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whose systems have no graphics capabilities.  In the other extre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rt enough to pop up over (and save/restore the screens of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almost all types:  CGA, Hercules, EGA, VGA, and MC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professionally constructed.  Every screen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next in the simplest one-keystroke terms, giving you logical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version of the program is *always* upward compatible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s made to have your upgrades to new versions be effor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with *your* appointment information and option choices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 all costs*!  PERSONAL CALENDAR is a must in your file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has a 30 day FREE evaluation period so you can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 PC's author, Paul Munoz-Colman,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; has been a software engineer, desig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ince 1964; and programs according to the highes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Stuff Software(tm) is a small software company.  We believe in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best possible product and service.  This concept is fundamen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roach to product development, production and marketing.  Fun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in business continuously since 1987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any time if you have any questions, comments or sugges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s shown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provided in REGISTER.DOC, and an Order For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FILE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